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Основы религиозных культур и светской этики</w:t>
        </w:r>
      </w:hyperlink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</w:rPr>
        <w:t>С 1 сентября все 4-классники в Российской Федерации будут изучать новый предмет - основы религиозных культур и светской этики</w:t>
      </w:r>
    </w:p>
    <w:p>
      <w:pPr>
        <w:pStyle w:val="Style14"/>
        <w:jc w:val="both"/>
        <w:rPr/>
      </w:pPr>
      <w:r>
        <w:rPr/>
        <w:t>Первоначально планировалось начать преподавание этого курса с IV-й четверти текущего учебного года, а затем продолжить его изучение в V-м классе. Однако в Министерстве образования и науки Российской Федерации сочли целесообразным продлить подготовительный период, необходимый регионам для подготовки учителей к преподаванию нового предмета, приобрести необходимое количество учебных пособий и решить многочисленные организационные вопросы.</w:t>
      </w:r>
    </w:p>
    <w:p>
      <w:pPr>
        <w:pStyle w:val="Style14"/>
        <w:jc w:val="both"/>
        <w:rPr/>
      </w:pPr>
      <w:r>
        <w:rPr/>
        <w:t>Таким образом, первыми к изучению  основ религиозных культур и светской этики приступят нынешние третьеклассники в следующем, 2012-2013-м учебном году, когда перейдут в 4-й класс, и будут изучать его в течение всего года, по одному часу в неделю.</w:t>
      </w:r>
    </w:p>
    <w:p>
      <w:pPr>
        <w:pStyle w:val="Style14"/>
        <w:jc w:val="both"/>
        <w:rPr/>
      </w:pPr>
      <w:r>
        <w:rPr/>
        <w:t>Напомним, что в августе 2009 года Президент Российской Федерации Д.А. Медведев дал поручение Правительству Российской Федерации обеспечить введение с 2012 года во всех субъектах Российской Федерации в общеобразовательных учреждениях нового предмета – основы религиозных культур и светской этики (сокращённо – ОРКСЭ). В течение двух лет прошла апробация этого предмета в 21 регионе Российской Федерации, признанная успешной.</w:t>
      </w:r>
    </w:p>
    <w:p>
      <w:pPr>
        <w:pStyle w:val="Style14"/>
        <w:jc w:val="both"/>
        <w:rPr/>
      </w:pPr>
      <w:r>
        <w:rPr/>
        <w:t>Основы религиозных культур и светской этики – это такой же обязательный предмет, как русский язык, литературное чтение или математика. Он включает в себя  6 модулей</w:t>
      </w:r>
      <w:r>
        <w:rPr>
          <w:rStyle w:val="StrongEmphasis"/>
        </w:rPr>
        <w:t>:</w:t>
      </w:r>
      <w:r>
        <w:rPr/>
        <w:t xml:space="preserve">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Родители вместе с ребёнком выбирают для изучения один из модулей.</w:t>
      </w:r>
    </w:p>
    <w:p>
      <w:pPr>
        <w:pStyle w:val="Style14"/>
        <w:jc w:val="both"/>
        <w:rPr/>
      </w:pPr>
      <w:r>
        <w:rPr/>
        <w:t>Особенность  этого предмета – в насыщенном духовно-нравственном наполнении, он является культурологическим, а не религиозным. Его цель -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понимание их значения в жизни современного общества, а также своей сопричастности к ним.</w:t>
      </w:r>
    </w:p>
    <w:p>
      <w:pPr>
        <w:pStyle w:val="Style14"/>
        <w:jc w:val="both"/>
        <w:rPr/>
      </w:pPr>
      <w:r>
        <w:rPr/>
        <w:t>Возраст обучающихся выбран неслучайно, ведь именно в этом возрасте у детей обостряется интерес к извечным вопросам: что такое хорошо и что такое плохо?</w:t>
      </w:r>
    </w:p>
    <w:p>
      <w:pPr>
        <w:pStyle w:val="Style14"/>
        <w:jc w:val="both"/>
        <w:rPr/>
      </w:pPr>
      <w:r>
        <w:rPr/>
        <w:t>Активное участие родителей в изучении детьми этого предмета является очень важным, ведь речь идёт об общечеловеческих ценностях, таких как Добро, Любовь, Труд, Семья. Недаром в учебно-методический комплект по этому предмету входит не только книга для учителя, но и книга для родителей.</w:t>
      </w:r>
    </w:p>
    <w:p>
      <w:pPr>
        <w:pStyle w:val="Style14"/>
        <w:jc w:val="both"/>
        <w:rPr/>
      </w:pPr>
      <w:r>
        <w:rPr/>
        <w:t>На нашем сайте вы можете ознакомиться с аннотацией учебного курса «Основы религиозных культур и светской этики», а также с другими информационными материалам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Комплексный учебный курс «Основы религиозных культур и светской этики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ннотац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ативно-правовой основой разработки и введения в учеб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 общеобразовательных школ комплексного учебного курса «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игиозных культур и светской этики» (далее – Учебный курс ОРКСЭ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Поручение Президента Российской Федерации от 2 августа 2009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р-2009 ВП-П44-4632) и Распоряжение Председателя Прави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от 11 августа 2009 г. (ВП-П44-4632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й курс ОРКСЭ включает в себя модул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сновы православной куль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сновы исламской куль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новы буддийской куль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сновы иудейской куль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сновы мировых религиозных культур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Основы светской э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ин из модулей изучается обучающимся с его согласия и по выб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родителей (законных представител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ечение 2010 – 2011 гг. преподавание учебного курса ОРКС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ся в 19 субъектах Российской Федерации в эксперименталь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жиме в 4 четверти 4 класса и 1 четверти 5 клас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е учреждение на основе определения образователь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ных и религиозных потребностей обучающихся и их роди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законных представителей), а также собственных возможносте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процесса самостоятельно определяет перечень модулей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го курса ОРКСЭ, предлагаемых для изу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й курс ОРКСЭ является единой комплексной учеб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ной системой. Все его модули согласуются между собо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им целям, задачам, требованиям к результатам осв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го содержания, достижение которых обучающимися долже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ть образовательный процесс в границах учебного курса, а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е содержательных, понятийных, ценностно-смысловых связ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го предмета с другими гуманитарными предметами началь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й школ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й курс ОРКСЭ является культурологическим и направлен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у школьников 10-11 лет представлений о нравственных идеал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ностях, составляющих основу религиозных и светских тради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онациональной культуры России, на понимание их значения в жиз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общества, а также своей сопричастности к ни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подавание знаний об основах религиозных культур и свет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ки призвано сыграть важную роль не только в расшир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кругозора учащегося, но и в воспитательном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порядочного, честного, достойного граждан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людающего Конституцию и законы Российской Федерации, уважа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е культурные традиции, готового к межкультурному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конфессиональному диалогу во имя социального сплоч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ь и задачи комплексного учебного курса «Основы религиоз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ультур и светской этики»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Цель учебного курса ОРКСЭ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формирование у младшего подрос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тиваций к осознанному нравственному поведению, основанному на зн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уважении культурных и религиозных традиций многонац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а России, а также к диалогу с представителями других культур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ировоззрений. 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Задачи учебного курса ОРКСЭ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знакомство обучающихся с основами православной, мусульманск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дийской, иудейской культур, основами мировых религиозных культу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ветской э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витие представлений младшего подростка о значении нрав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 и ценностей для достойной жизни личности, семьи, об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общение знаний, понятий и представлений о духовной культур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рали, полученных обучающимися в начальной школе, и форм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 них ценностно-смысловых мировоззренческих основ, обеспеч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остное восприятие отечественной истории и культуры при изу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уманитарных предметов на ступени основной школы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способностей младших школьников к общению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этнической и многоконфессиональной среде на основе взаим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ажения и диалога во имя общественного мира и соглас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сто комплексного учебного курса «Основы религиозных культур и светской этики» в программе об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рс, раскрывающий основы религиозных культур и светской эт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агается изучать на переходной стадии от начальной к основной сту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образовательной школы. И по месту в учебном плане, и по содерж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н служит важным связующим звеном между двумя этапами гуманита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 и воспитания школьников. С одной стороны, учебный кур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КСЭ дополняет обществоведческие аспекты предмета «Окружа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р», с которым знакомятся учащиеся основной школы. С другой сторо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т курс предваряет начинающееся в 5 классе изучение предм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История». Таким образом, ознакомление с нравственными идеал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ностями религиозных и светских духовных традиций России происходи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тексте, отражающем глубинную связь прошлого и настоящего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ые пособия для комплексного учебного курс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е пособия «Основы православной культуры», «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ламской культуры», «Основы буддийской культуры», «Основы иуде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», «Основы мировых религиозных культур» и «Основы свет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ки» подготовлены для экспериментального курса «Основы религиоз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 и светской этики» для 4-5 классов основной школы. Кажд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к получает одно из шести предлагаемых учебных пособий, име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ую структуру из четырех блоков и связанных общ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ческими принципами, а также целями и задачами кур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нными выш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честве методологического принципа разработки всех учеб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обий выбран культурологический подход, способству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ю у учащихся первоначальных представлений об основ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игиозных культур и светской этики, учитывающий уже имеющийся кр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й учащихся, а также межпредметное взаимодейств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представленные материалы адаптированы с учетом возрастного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иятия младших подростков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edu.ru/index.php/or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3:00Z</dcterms:created>
  <dc:creator>Дом</dc:creator>
  <dc:description/>
  <cp:keywords/>
  <dc:language>en-US</dc:language>
  <cp:lastModifiedBy>Дом</cp:lastModifiedBy>
  <dcterms:modified xsi:type="dcterms:W3CDTF">2012-07-31T05:44:00Z</dcterms:modified>
  <cp:revision>2</cp:revision>
  <dc:subject/>
  <dc:title>Основы религиозных культур и светской этики </dc:title>
</cp:coreProperties>
</file>