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ый суицид: можно ли его предупредить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ростковый возраст - опасный. Под влиянием гормонов подросток становится возбудимым и сверхчувствительным. Иногда достаточно небольшого конфликта в семье или в школе для того, чтобы ребенок вошел в состояние депрессии. Часто такие состояния заканчиваются попытками самоуби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то же из подростков наиболее подвержен суициду?</w:t>
      </w:r>
    </w:p>
    <w:p>
      <w:pPr>
        <w:pStyle w:val="Normal"/>
        <w:ind w:firstLine="709"/>
        <w:jc w:val="both"/>
        <w:rPr/>
      </w:pPr>
      <w:r>
        <w:rPr/>
        <w:t>Суицид (самоубийство) – это умышленное лишение себя жизни. Некоторые подростки входят в группу риска по суициду в случае попадания в тяжелые жизненные ситуации. Прежде всего, это подростки, склонные к депрессиям (пониженному настроению), злоупотребляющие спиртными напитками, наркотическими и токсическими веществами, видевшие самоубийство или гибель кого-то из близких, плохо успевающие в школе, девочки после изнасилования или во время беременности, а также талантливые, неординарные подростки, не вписывающиеся в об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ходящие в эту группу подростки в любой момент могут оказаться в ситуации, которая станет толчком к суициду. Для них характерны повышенная ранимость и ощущение себя изгоем в обществе – именно это и толкает их на самоубий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уицид встречается в трех формах:</w:t>
      </w:r>
    </w:p>
    <w:p>
      <w:pPr>
        <w:pStyle w:val="Normal"/>
        <w:ind w:firstLine="709"/>
        <w:jc w:val="both"/>
        <w:rPr/>
      </w:pPr>
      <w:r>
        <w:rPr/>
        <w:t>- истинный – когда у подростка есть действительно твердые намерения самоубийства, как правило, попытки удаются, а если им кто-то препятствует, то повторяются; эта форма характерна для юношей;</w:t>
      </w:r>
    </w:p>
    <w:p>
      <w:pPr>
        <w:pStyle w:val="Normal"/>
        <w:ind w:firstLine="709"/>
        <w:jc w:val="both"/>
        <w:rPr/>
      </w:pPr>
      <w:r>
        <w:rPr/>
        <w:t>- аффективный или чувствительный - попытка самоубийства под влиянием сиюминутных сильных чувств; если попытка самоубийства не удается, то, скорее всего, она не повторяется; характерен для девочек;</w:t>
      </w:r>
    </w:p>
    <w:p>
      <w:pPr>
        <w:pStyle w:val="Normal"/>
        <w:ind w:firstLine="709"/>
        <w:jc w:val="both"/>
        <w:rPr/>
      </w:pPr>
      <w:r>
        <w:rPr/>
        <w:t>- демонстративный - самоубийство как способ привлечь к себе внимание; такие попытки могут повторяться многократно, но почти никогда (если только случайно) не заканчиваются истинным самоубийством; больше характерен для девочек, но встречается и среди юнош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чины суицида в подростковой среде</w:t>
      </w:r>
    </w:p>
    <w:p>
      <w:pPr>
        <w:pStyle w:val="Normal"/>
        <w:ind w:firstLine="709"/>
        <w:jc w:val="both"/>
        <w:rPr/>
      </w:pPr>
      <w:r>
        <w:rPr/>
        <w:t>Часто причиной истинного самоубийства в подростковой среде является чувство изоляции от общества, ощущение себя не таким как все, что приводит к одиночеству и ощущению того, что его никто не понимает. Это может вызвать стойкую депрессию (снижение настроения) и желание уйти из жизни. К таким подросткам могут относиться подростки с отягощенной наследственностью (дети психически больных, алкоголиков, наркоманов), получившие тяжелую психическую травму, имеющие нестандартную сексуальную ориентацию и поэтому ощущающих себя ущербными.</w:t>
      </w:r>
    </w:p>
    <w:p>
      <w:pPr>
        <w:pStyle w:val="Normal"/>
        <w:ind w:firstLine="709"/>
        <w:jc w:val="both"/>
        <w:rPr/>
      </w:pPr>
      <w:r>
        <w:rPr/>
        <w:t>Аффективная форма суицида чаще происходит под влиянием конфликтов в семье, школе, группе подростков, конфликта на почве влюбленности, на фоне сильного воздействия искусства (например, под впечатлением фильма или книги).</w:t>
      </w:r>
    </w:p>
    <w:p>
      <w:pPr>
        <w:pStyle w:val="Normal"/>
        <w:ind w:firstLine="709"/>
        <w:jc w:val="both"/>
        <w:rPr/>
      </w:pPr>
      <w:r>
        <w:rPr/>
        <w:t>Демонстративная форма суицида характерна для подростков с истерическими чертами личности, которые любым способом хотят привлечь к себе вним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едсуицидальное поведение </w:t>
      </w:r>
    </w:p>
    <w:p>
      <w:pPr>
        <w:pStyle w:val="Normal"/>
        <w:ind w:firstLine="709"/>
        <w:jc w:val="both"/>
        <w:rPr/>
      </w:pPr>
      <w:r>
        <w:rPr/>
        <w:t>Истинный суицид часто зреет внутри подростка и никак себя не выдает, тем не менее, если внимательно присмотреться, то можно увидеть, какие-то не совсем привычные черты в его поведении. Иногда они почти незаметны, если подросток по своему характеру склонен к одиночеству, тем не менее, его подсознание почти всегда сигналит о предстоящем суициде. Выдать их может еще большая углубленность в себя, иногда – случайно оброненные слова о самоубийстве. Об истинных намерениях говорит нежелание обсуждать этот вопрос с окружающими. Тем не менее, подросток даже с самыми истинным намерениями самоубийства всегда подсознательно надеется, что что-то вдруг изменится к лучшему и ему не придется этого делать.</w:t>
      </w:r>
    </w:p>
    <w:p>
      <w:pPr>
        <w:pStyle w:val="Normal"/>
        <w:ind w:firstLine="709"/>
        <w:jc w:val="both"/>
        <w:rPr/>
      </w:pPr>
      <w:r>
        <w:rPr/>
        <w:t>Подростки с аффективной и демонстрационной формами суицида, как правило, не скрывают своих намерений. Подростки с аффективным поведением на подсознательном уровне хотят, чтобы их остановили, а истерические личности делают заявления о самоубийстве сознательно, чтобы произвести впечатление на окружающих.</w:t>
      </w:r>
    </w:p>
    <w:p>
      <w:pPr>
        <w:pStyle w:val="Normal"/>
        <w:ind w:firstLine="709"/>
        <w:jc w:val="both"/>
        <w:rPr/>
      </w:pPr>
      <w:r>
        <w:rPr/>
        <w:t>Под влиянием внутренней готовности к суициду может изменяться аппетит: те подростки, у которых он был хорошим, ничего не едят, а подростки с плохим аппетитом начинают вдруг есть все подряд. То же самое происходит и со сном: активный подросток начинает целыми днями спать, а вялый теряет сон.</w:t>
      </w:r>
    </w:p>
    <w:p>
      <w:pPr>
        <w:pStyle w:val="Normal"/>
        <w:ind w:firstLine="709"/>
        <w:jc w:val="both"/>
        <w:rPr/>
      </w:pPr>
      <w:r>
        <w:rPr/>
        <w:t>Успеваемость в школе падает, внешний вид подростка с истинными намерениями самоубийства говорит о полном безразличии к себе, полностью теряется интерес к окружающему. Подростки стараются привести свои дела в порядок, часто раздают едва знакомым людям дорогие вещи. Иногда они очень озлоблены и могут ответить агрессией на любое самое невинное замеч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Как предупредить подростковый суицид </w:t>
      </w:r>
    </w:p>
    <w:p>
      <w:pPr>
        <w:pStyle w:val="Normal"/>
        <w:ind w:firstLine="709"/>
        <w:jc w:val="both"/>
        <w:rPr/>
      </w:pPr>
      <w:r>
        <w:rPr/>
        <w:t>Для этого нужно знать истинные чувства подростка, то есть вникать в его жизнь. Родители, заметив, что с подростком творится что-то неладное, должны вызвать его на откровенность и по возможности оказать поддержку, даже если он в сем-то ошибся или совершил преступление.</w:t>
      </w:r>
    </w:p>
    <w:p>
      <w:pPr>
        <w:pStyle w:val="Normal"/>
        <w:ind w:firstLine="709"/>
        <w:jc w:val="both"/>
        <w:rPr/>
      </w:pPr>
      <w:r>
        <w:rPr/>
        <w:t>Родители должны помогать подросткам в преодолении жизненных препятствий. Подросток должен знать, что его принимают и любят таким, какой он есть, и что бы ни случилось в его жизни, ему есть кому об этом рассказать. То же самое касается и истинных друзей: если подросток говорит о самоубийстве, то они должны оказать ему моральную поддержку, а в случае четко звучащей угрозы суицида сообщить об этом близким своего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4:00Z</dcterms:created>
  <dc:creator>Дом</dc:creator>
  <dc:description/>
  <cp:keywords/>
  <dc:language>en-US</dc:language>
  <cp:lastModifiedBy>Шибанов Николай Викторович</cp:lastModifiedBy>
  <dcterms:modified xsi:type="dcterms:W3CDTF">2011-12-02T08:14:00Z</dcterms:modified>
  <cp:revision>2</cp:revision>
  <dc:subject/>
  <dc:title>Правила общения с подростком</dc:title>
</cp:coreProperties>
</file>