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к  родителям помочь ребёнку выбрать профессию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массовых опросов и индивидуальной работы с учащимися свидетельствует о том, что большинство старшеклассников испытывают затруднения и нуждаются в помощи при выборе профессии. Многие на момент окончания школы не имеют сформированного профессионального плана, у других профплан носит случайный, необоснованный характер. На чью же помощь могут рассчитывать наши дети в таком нелегком деле, как выбор профессии? Ведь самое главное для ребенка, как бы он не стремился к самостоятельности, - это ощущение поддержки со стороны родителей. Для детей важно, что по трудному пути самоопределения они идут не одни, что рядом находятся родители, которые поддержит в трудную минуту и помогут, какой бы путь они не выбрали. Это ощущение придает им уверенность в своих силах и побуждает к достиж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ие же факторы следует учитывать молодому человеку, выбирающему профессию, и родителям, которые помогают ему в этом деле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е на что следует обратить внимание – это состояние здоровья. Если вы знаете, что у вашего ребенка есть какие-то отклонения в состоянии здоровья, хронические заболевания, обязательно проконсультируйтесь с подростковым терапевтом, лечащим врачом, не будет ли это заболевание препятствовать в выборе той или иной профессии. Только врач может дать рекомендацию о соответствии состояния здоровья выбранной профе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бирая профессию, непременно следует учитывать интересы, склонности и способности вашего ребёнка. Считается, что профессиональный выбор будет более обоснованным, если в его основе лежит интерес к содержанию профессии. В этом случае и профессиональные намерения более устойчивые, и профессиональное обучение идет быстрее и эффективнее. К сожалению, исследования ученых показали, что только 40% выпускников при выборе профессии интересуются ее содерж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ители могут помочь сыну или дочери в формировании интересов и склонностей, в развитии способностей.При этом следует руководствоваться такими советами:</w:t>
      </w:r>
    </w:p>
    <w:p>
      <w:pPr>
        <w:pStyle w:val="Normal"/>
        <w:jc w:val="both"/>
        <w:rPr/>
      </w:pPr>
      <w:r>
        <w:rPr>
          <w:szCs w:val="28"/>
        </w:rPr>
        <w:t>1. Не относитесь к занятиям своих детей свысока. Найдите время их выслушать, а лучше всего попробуйте лучше увлечься тем, что интересует ребят. В общении на равных вы совершенно другими глазами увидите своего ребенка и его друзей. И поверьте, в совместных делах, в сотрудничестве при обсуждении и решении общих задач ваши знания, ваши компетентные советы более умелого и опытного человека будут приняты подростками с благодарностью.</w:t>
      </w:r>
    </w:p>
    <w:p>
      <w:pPr>
        <w:pStyle w:val="Normal"/>
        <w:jc w:val="both"/>
        <w:rPr/>
      </w:pPr>
      <w:r>
        <w:rPr>
          <w:szCs w:val="28"/>
        </w:rPr>
        <w:t>2. В подростковом возрасте неизбежна «разбросанность» интересов, т.к. это период интенсивных исканий, время самопроверки, самоутверждения, а нередко и конформизма, т.е. я делаю то и интересуюсь тем, чтобы не отличаться от сверстников.</w:t>
      </w:r>
    </w:p>
    <w:p>
      <w:pPr>
        <w:pStyle w:val="Normal"/>
        <w:jc w:val="both"/>
        <w:rPr/>
      </w:pPr>
      <w:r>
        <w:rPr>
          <w:szCs w:val="28"/>
        </w:rPr>
        <w:t>3. Будьте внимательны и чутки к отличным от ваших увлечениям и интересам детей, помогите им не обмануться, найти себя и свою профессию, даже если это и нарушит ваши пл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Помните, что в старшем подростковом возрасте потребность в осмысленной деятельности, направленной на достижение социально значимого результата, становится, как правило, необходимостью. Не удовлетворяясь иллюзией труда и не находя реального дела ни в семье, ни в школе, подросток ищет его сам и, случается, находит его в антисоциальной плоскости.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ще один важный фактор, который следует учитывать при выборе профессии – потребность экономики в кадрах. Необходимо знать, какие именно профессии являются в данный момент наиболее востребованными на рынке труда в вашем городе (районе), а какими профессиями рынок перенасыщен. Необходимо помнить, что по данным статистики 70% профессий, востребованных на рынке труда – профессии материальной сферы.  </w:t>
      </w:r>
    </w:p>
    <w:p>
      <w:pPr>
        <w:pStyle w:val="Normal"/>
        <w:ind w:firstLine="709"/>
        <w:jc w:val="both"/>
        <w:rPr/>
      </w:pPr>
      <w:r>
        <w:rPr>
          <w:szCs w:val="28"/>
        </w:rPr>
        <w:t>Еще одна трудность, с которой сталкивается подросток в процессе профессионального самоопределения – это неадекватный (завышенный или заниженный) уровень притязаний, основывающийся на неадекватном уровне самооценки, неправильном понимании своих способностей. В этом возрасте, как показывают исследования, только 10% старшеклассников могут правильно оценить себя. 90% нуждаются при этом в совете старших. Самооценка и возможности – эти два фактора имеют самое большое значение в возникновении противоречий у подростка. Он часто выказывает такие притязания, которые сам не может реализовать. Хотя он и чувствует себя взрослым, но у него нет ни нужных знаний, ни навыков, ни умений, ни морального права на эти притязания, значит – нет и возможност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Если у подростка завышенные запросы, то перед родителями открываются великолепные возможности снизить уровень притязаний или стимулировать их. В связи родителям важно придерживаться следующих полезных советов:</w:t>
      </w:r>
    </w:p>
    <w:p>
      <w:pPr>
        <w:pStyle w:val="Normal"/>
        <w:jc w:val="both"/>
        <w:rPr/>
      </w:pPr>
      <w:r>
        <w:rPr>
          <w:szCs w:val="28"/>
        </w:rPr>
        <w:t>- несоразмеримые с возможностями запросы следует не осуждать или запрещать, а позволить ему столкнуться с реальностью, т.к. неудача автоматически снижает уровень притязаний;</w:t>
      </w:r>
    </w:p>
    <w:p>
      <w:pPr>
        <w:pStyle w:val="Normal"/>
        <w:jc w:val="both"/>
        <w:rPr/>
      </w:pPr>
      <w:r>
        <w:rPr>
          <w:szCs w:val="28"/>
        </w:rPr>
        <w:t>- всегда помнить, что их завышенный уровень – замечательный стимул для усвоения новых знаний, умений, навы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ощрять усвоение ребенком таких видов деятельности, которые необходимы для удовлетворения его конкретных запросов, а также стиль поведения, обеспечивающий в этом успе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следования подтверждают, что главными регуляторами уровня притязаний являются в жизни успехи и неудачи. Поэтому не следует настойчиво отговаривать молодого человека от осуществления его намерений, нужно лишь четко определить запасной вариант профессионального плана на случай неудачи. В качестве резервного профессионального намерения может быть запланировано поступление в учреждения среднего или начального профессионального образования. Но запасной вариант нужно не только запланировать, но и просчитать: выяснить условия приема и обучения, сроки подачи документов, вступительных экзаменов, на общих основаниях или по направлениям осуществляется прием, возможно ли обучение на коммерческой основе и т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ющая сложность, с которой сталкивается подросток при выборе профессии – это свойственная подростковому возрасту высокая эмоциональность. Поэтому подростка зачастую привлекает внешняя сторона профессии, он выбирают романтические, необычные, особенные профессии, основываясь на каком-либо одном незначительном, но очень ярком привлекательном признаке. Например, такие профессии, как модельер, стюардесса, следователь уголовного розыска, археолог, океанолог, геолог, переводч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оррекции таких малообоснованных профессиональных планов необходимо подробно информировать подростка о содержании профессии, трудовых обязанностях, условиях, режиме труда и отдыха, способах получения профессии, потребности в кад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обуйте вместе с вашим сыном или дочерью проанализировать содержание разных профессий. Начать можно с профессии матери, отца, ближайших родственников. При этом надо помнить, что нет плохих и хороших профессий. Плохими или хорошими они могут быть лишь в оценках разных людей. Часто люди дают положительную или отрицательную характеристику профессий с учетом собственного профессионального опыта: положительного или отрицательного.Ваша задача, уважаемые родители, – помочь детям оценивать различные профессии объективно, с учетом всех плюсов и минусов. Анализируя содержание профессий, следует помнить и о том, что каждую профессию надо рассматривать в единстве внешних и внутренних элементов. Внешнее – это то, что сразу бросается в глаза. Например, врач в белом халате в чистом светлом кабинете ведет прием больных, беседует с ними, осматривает, выслушивает, назначает лечение. А что за этим? Высочайшая ответственность за жизнь и здоровье пациентов. Обширные знания, которые необходимо постоянно пополнять, совершенствовать, умение правильно сопоставлять эти знания с результатом осмотра, обследования, принимать самостоятельные ответственные решения, ставить диагноз. Высокая эмоциональная устойчивость, умение владеть собой, своим поведением, чувствами. Общительность, сопереживание, сочувствие по отношению к паци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подготовка к выбору профессии требует от подростка и его родителей немало усилий. Усилия нужно приложить для того хотя бы, чтобы прочесть книгу с описаниями профессий. Еще больше труда потребуется, чтобы попробовать себя в каком-либо виде деятельности, совершить первую профессиональную пробу сил. Это является наилучшим способом знакомства с будущей профессией. С вашей помощью сын или дочь могут устроиться на работу в период каникул.Итак, ваш ребенок стоит перед необходимостью важнейшего выбора – профессионального самоопределения. Разумеется, каждый сам кузнец своего счастья, только от него самого зависит успех или неудача в выборе профессии. Но готовность ребенка к этому решающему шагу зависит и от того, помогают ли ему родители или нет. Позиция родителей очень важна, она должна быть мудрой, ответственной. В первую очередь следует руководствоваться принципом «Не навреди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1:00Z</dcterms:created>
  <dc:creator>Дом</dc:creator>
  <dc:description/>
  <cp:keywords/>
  <dc:language>en-US</dc:language>
  <cp:lastModifiedBy>Шибанов Николай Викторович</cp:lastModifiedBy>
  <dcterms:modified xsi:type="dcterms:W3CDTF">2011-12-02T08:11:00Z</dcterms:modified>
  <cp:revision>2</cp:revision>
  <dc:subject/>
  <dc:title>Правила общения с подростком</dc:title>
</cp:coreProperties>
</file>